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6514465" cy="14839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1483920"/>
                            <a:chOff x="0" y="0"/>
                            <a:chExt cx="6514560" cy="1483920"/>
                          </a:xfrm>
                        </wpg:grpSpPr>
                        <pic:pic xmlns:pic="http://schemas.openxmlformats.org/drawingml/2006/picture">
                          <pic:nvPicPr>
                            <pic:cNvPr id="0" name="011704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30840" cy="12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ump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39480" y="394200"/>
                              <a:ext cx="246384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36600" y="1120680"/>
                              <a:ext cx="3403440" cy="120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1272600"/>
                              <a:ext cx="62071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СМП«МРІЯ» м.К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иїв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вул.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Куренівська 16/А,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3 т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ел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./ф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акс (044) 496-06-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97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тел.(0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44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496-06-98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mriyasmp@gmail.com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www.budteh.com</w:t>
                                </w:r>
                                <w:r>
                                  <w:rPr>
                                    <w:kern w:val="2"/>
                                    <w:bCs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12.95pt;height:116.85pt" coordorigin="-540,0" coordsize="10259,23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11704 2" stroked="f" o:allowincell="f" style="position:absolute;left:-540;top:0;width:4772;height:19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ump" stroked="f" o:allowincell="f" style="position:absolute;left:5664;top:621;width:3879;height:12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oundrect id="shape_0" fillcolor="red" stroked="f" o:allowincell="f" style="position:absolute;left:4242;top:1765;width:5359;height:189;mso-wrap-style:none;v-text-anchor:middle">
                    <v:fill o:detectmouseclick="t" type="solid" color2="aqua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6;top:2004;width:977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СМП«МРІЯ» м.К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иїв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вул.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Куренівська 16/А,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3 т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ел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./ф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акс (044) 496-06-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97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тел.(0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44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496-06-98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mriyasmp@gmail.com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>www.budteh.com</w:t>
                          </w:r>
                          <w:r>
                            <w:rPr>
                              <w:kern w:val="2"/>
                              <w:bCs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НК ЗАКАЗА НОЖЕВОЙ ЗАДВИЖКИ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79"/>
        <w:gridCol w:w="346"/>
        <w:gridCol w:w="1694"/>
        <w:gridCol w:w="905"/>
        <w:gridCol w:w="636"/>
        <w:gridCol w:w="1040"/>
        <w:gridCol w:w="180"/>
        <w:gridCol w:w="1995"/>
      </w:tblGrid>
      <w:tr>
        <w:trPr>
          <w:trHeight w:val="42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-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0 ЗАКАЗЧИКЕ</w:t>
            </w:r>
          </w:p>
        </w:tc>
      </w:tr>
      <w:tr>
        <w:trPr>
          <w:trHeight w:val="4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актное лиц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лефо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mail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647" w:leader="underscore"/>
              </w:tabs>
              <w:snapToGrid w:val="false"/>
              <w:spacing w:lineRule="auto" w:line="240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й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ая информация:</w:t>
            </w:r>
          </w:p>
        </w:tc>
      </w:tr>
      <w:tr>
        <w:trPr>
          <w:trHeight w:val="72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орудова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3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И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2"/>
        <w:gridCol w:w="2045"/>
        <w:gridCol w:w="316"/>
        <w:gridCol w:w="1182"/>
        <w:gridCol w:w="1033"/>
        <w:gridCol w:w="19"/>
        <w:gridCol w:w="166"/>
        <w:gridCol w:w="1405"/>
        <w:gridCol w:w="1033"/>
      </w:tblGrid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ПРИМЕНЕНИЯ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ся ли затвор под нагрузкой матери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установлен под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грузка материала производится в 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ическ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рабо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здух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воздуха (°С)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-0°С ……до + °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давление на загрузке (Атм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давление на выгрузке (Ат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(Воль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тока Г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ХАРАКТЕРИСТИКИ МАТЕРИАЛА</w:t>
      </w:r>
    </w:p>
    <w:p>
      <w:pPr>
        <w:pStyle w:val="321"/>
        <w:keepNext w:val="true"/>
        <w:keepLines/>
        <w:shd w:fill="auto" w:val="clear"/>
        <w:spacing w:lineRule="exact" w:line="250" w:before="92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2477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6"/>
                              <w:gridCol w:w="1980"/>
                              <w:gridCol w:w="2986"/>
                              <w:gridCol w:w="203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изводительность (Кг/ча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изводительность 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Насыпная плотность (Кг/м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 гранул (мм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ксимальная температура (°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имальная температура (°С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куче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бра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язк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липаем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игроскопич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ыль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зрывоопасн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озий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оксичность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5.05pt;mso-wrap-distance-left:0pt;mso-wrap-distance-right:0pt;mso-wrap-distance-top:0pt;mso-wrap-distance-bottom:0pt;margin-top:0.05pt;mso-position-vertical-relative:text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6"/>
                        <w:gridCol w:w="1980"/>
                        <w:gridCol w:w="2986"/>
                        <w:gridCol w:w="203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 материал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изводительность (Кг/ча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изводительность (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Насыпная плотность (Кг/м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 гранул (мм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ксимальная температура (°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имальная температура (°С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куче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браз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язк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ипаем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игроскопи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ыль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зрывоопасн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озий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оксичность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20"/>
      <w:pgMar w:left="1418" w:right="567" w:gutter="0" w:header="0" w:top="709" w:footer="828" w:bottom="8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lang w:val="en-US" w:eastAsia="en-US" w:bidi="ar-SA"/>
    </w:rPr>
  </w:style>
  <w:style w:type="character" w:styleId="32">
    <w:name w:val="Заголовок №3 (2)_"/>
    <w:basedOn w:val="Style14"/>
    <w:qFormat/>
    <w:rPr>
      <w:i/>
      <w:i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27" w:leader="none"/>
      </w:tabs>
      <w:ind w:left="2268" w:hanging="226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0"/>
      <w:outlineLvl w:val="2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riyasmp@gmail.com" TargetMode="External"/><Relationship Id="rId5" Type="http://schemas.openxmlformats.org/officeDocument/2006/relationships/hyperlink" Target="http://www.budteh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mriyasmp@gmail.com" TargetMode="External"/><Relationship Id="rId9" Type="http://schemas.openxmlformats.org/officeDocument/2006/relationships/hyperlink" Target="http://www.budteh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9:00Z</dcterms:created>
  <dc:creator>Admin</dc:creator>
  <dc:description/>
  <cp:keywords/>
  <dc:language>en-US</dc:language>
  <cp:lastModifiedBy>Admin</cp:lastModifiedBy>
  <dcterms:modified xsi:type="dcterms:W3CDTF">2010-12-28T10:03:00Z</dcterms:modified>
  <cp:revision>8</cp:revision>
  <dc:subject/>
  <dc:title/>
</cp:coreProperties>
</file>